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una fattoria sono nati alcuni animali: un vitello, un puledro e un agne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In quale delle righe seguenti ogni piccolo è unito alla mamma in modo corret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2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6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 – Pule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ca – Agn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 - Vitel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 – Pule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ca – Vit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 - Agnel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 – Vit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ca – Pule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 - Agnel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scuola, i bambini, con  l’aiuto dell’insegnante, descrivono una mela. Che cosa osservano nell’ordine partendo dall’esterno del frutt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2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6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uc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orso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Giulio, per la sua festa di compleanno, ha comprato le patatine, i panini, le caramelle e la torta. Gli ha ordinati dal più salato al più dolce. In che modo li ha dispost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16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i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mel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ali di questi animali puoi trovare in montagna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2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6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u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el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u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ia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Il grappolo d’uva è compost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n raspo e dai pampi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n raspo e dai se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n raspo e da acin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L’aria è tiepida. Alcuni animali cominciano ad uscire dal proprio letargo. In quale stagione ci troviam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ver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ali di questi frutti sono autunnal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16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ci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o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occ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coc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o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ci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and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’acqua allo stolido si chiam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e acque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acci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’ acqua quando si trasforma in vapor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viene riscal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viene raffred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diventa ghiacci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e nuvole sono formate d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acci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e acque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2:00Z</dcterms:created>
  <dc:creator> paolo</dc:creator>
  <dc:description/>
  <cp:keywords/>
  <dc:language>en-US</dc:language>
  <cp:lastModifiedBy>INValSI</cp:lastModifiedBy>
  <cp:lastPrinted>2005-11-27T21:57:00Z</cp:lastPrinted>
  <dcterms:modified xsi:type="dcterms:W3CDTF">2006-10-13T08:42:00Z</dcterms:modified>
  <cp:revision>3</cp:revision>
  <dc:subject/>
  <dc:title>1)</dc:title>
</cp:coreProperties>
</file>